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5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入学年级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（专、本、硕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/>
        <w:t>校友通讯录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420"/>
        <w:gridCol w:w="1260"/>
        <w:gridCol w:w="43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及毕业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5349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4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4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联系电话、手机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10:00Z</dcterms:created>
  <dc:creator>DELL</dc:creator>
  <dc:description/>
  <cp:keywords/>
  <dc:language>en-US</dc:language>
  <cp:lastModifiedBy>er</cp:lastModifiedBy>
  <cp:lastPrinted>2006-11-02T09:08:00Z</cp:lastPrinted>
  <dcterms:modified xsi:type="dcterms:W3CDTF">2006-12-14T08:47:00Z</dcterms:modified>
  <cp:revision>13</cp:revision>
  <dc:subject/>
  <dc:title>校友通讯录</dc:title>
</cp:coreProperties>
</file>